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querimento de Inscrição para o Processo Seletivo 2025-2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>Curso de Doutorado em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Heading1"/>
        <w:rPr/>
      </w:pPr>
      <w:r>
        <w:rPr/>
        <w:t>Nome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 de Nascimento: ____/____/_____ Local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ado Civil: _____________________ Diplomado(a) em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la Instituição _____________________________________________________ Ano 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m pelo presente, apresentar a documentação necessária para inscrição ao processo seletivo 2025-2 para ingresso no Curso de Doutorado em Administração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 de pesquisa pretendid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ha um dos temas disponíveis no endereç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Doutorado em Administração, no menu processo seletivo, e escreva aqu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 O tema deve estar relacionado no si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jo concorrer a bols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Sim (   ) PROSUC/CAPES   (   ) PG-SS UNIVALI    (   ) FAPESC      (   ) CNPq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N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scrições:</w:t>
      </w:r>
    </w:p>
    <w:p>
      <w:pPr>
        <w:pStyle w:val="TextBody"/>
        <w:jc w:val="both"/>
        <w:rPr>
          <w:i w:val="false"/>
          <w:i w:val="false"/>
          <w:strike/>
          <w:color w:val="FF0000"/>
          <w:sz w:val="18"/>
          <w:szCs w:val="18"/>
        </w:rPr>
      </w:pPr>
      <w:r>
        <w:rPr>
          <w:i w:val="false"/>
          <w:sz w:val="18"/>
          <w:szCs w:val="18"/>
        </w:rPr>
        <w:t>Os documentos para efetivação da inscrição devem ser anexados no sistema de inscrição online. No início das atividades presenciais, solicitamos que o candidato entregue uma cópia dos documentos mencionados abaixo na secretaria do Curso de Doutorado em Administração (Rua Uruguai, 458 – Bloco B7 - Sala 101 – Itajaí – SC ou Rua João Coan, 400 – Bairro Universitário - Biguaçu - Santa Catarina, bloco 1 sala 408 ou), no horário de atendimento.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8"/>
          <w:szCs w:val="18"/>
        </w:rPr>
      </w:pPr>
      <w:r>
        <w:rPr>
          <w:rFonts w:cs="Arial" w:ascii="Arial" w:hAnsi="Arial"/>
          <w:i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os necessário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Requerimento de inscrição ao Processo Seletivo 2025-2 devidamente preenchi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Diploma de mestrado (os candidatos que ainda não receberam seu diploma de mestrado poderão substituí-lo pela ata de defesa e comprovante de entrega da versão definitiva da dissertaçã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istórico escolar de mestrad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Diploma de gradu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istórico escolar de gradu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ertidão de nascimento ou cas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arteira de identidade e do CPF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omprovante de realização do Teste ANPAD, prestado a partir de 2023, com a pontuação obtida (informações www.anpad.org.br 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ste ANPAD) – documento opcional. </w:t>
      </w:r>
      <w:r>
        <w:rPr>
          <w:rFonts w:cs="Arial" w:ascii="Arial" w:hAnsi="Arial"/>
          <w:b/>
          <w:bCs/>
          <w:sz w:val="18"/>
          <w:szCs w:val="18"/>
        </w:rPr>
        <w:t>Podem fazer a inscrição os candidatos que não tenham realizado o Teste ANPAD</w:t>
      </w:r>
      <w:r>
        <w:rPr>
          <w:rFonts w:cs="Arial" w:ascii="Arial" w:hAnsi="Arial"/>
          <w:b/>
          <w:sz w:val="18"/>
          <w:szCs w:val="18"/>
        </w:rPr>
        <w:t>, desde que apresentem Declaração escrita de ciência que a pontuação será zero na respectiva etapa do processo seletiv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(  ) Currículo </w:t>
      </w:r>
      <w:r>
        <w:rPr>
          <w:rFonts w:cs="Arial" w:ascii="Arial" w:hAnsi="Arial"/>
          <w:bCs/>
          <w:sz w:val="18"/>
          <w:szCs w:val="18"/>
        </w:rPr>
        <w:t xml:space="preserve">preenchido na Plataforma </w:t>
      </w:r>
      <w:r>
        <w:rPr>
          <w:rFonts w:cs="Arial" w:ascii="Arial" w:hAnsi="Arial"/>
          <w:bCs/>
          <w:i/>
          <w:sz w:val="18"/>
          <w:szCs w:val="18"/>
        </w:rPr>
        <w:t>Lattes</w:t>
      </w:r>
      <w:r>
        <w:rPr>
          <w:rFonts w:cs="Arial" w:ascii="Arial" w:hAnsi="Arial"/>
          <w:bCs/>
          <w:sz w:val="18"/>
          <w:szCs w:val="18"/>
        </w:rPr>
        <w:t xml:space="preserve"> - CNPq (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cnpq.br</w:t>
        </w:r>
      </w:hyperlink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prov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Pré-projeto de Tese (Intenção de Pesquisa) articulado com os temas das linhas de pesquisa do Curso de Doutorado em Administração, disponíveis no </w:t>
      </w:r>
      <w:r>
        <w:rPr>
          <w:rFonts w:cs="Arial" w:ascii="Arial" w:hAnsi="Arial"/>
          <w:i/>
          <w:sz w:val="18"/>
          <w:szCs w:val="18"/>
        </w:rPr>
        <w:t>site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Doutorado em Administração – Processo Seletiv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  ) Declaração de proficiência em língua estrangeira obtida no mestrado de origem, ou na UNIVALI Idiomas, ou por outra instituição de ensino superior que possua programas de Mestrado e Doutorado reconhecidos pelos órgãos competentes, </w:t>
      </w:r>
      <w:r>
        <w:rPr>
          <w:rFonts w:cs="Arial" w:ascii="Arial" w:hAnsi="Arial"/>
          <w:bCs/>
          <w:spacing w:val="-3"/>
          <w:sz w:val="18"/>
          <w:szCs w:val="18"/>
        </w:rPr>
        <w:t>sendo esta nível B2</w:t>
      </w:r>
      <w:r>
        <w:rPr>
          <w:rFonts w:cs="Arial" w:ascii="Arial" w:hAnsi="Arial"/>
          <w:sz w:val="18"/>
          <w:szCs w:val="18"/>
        </w:rPr>
        <w:t xml:space="preserve"> com nota igual ou superior a 7.0, ou emitido por Universidade estrangeira ou Instituto organizador reconhecido (p.ex.: Toefl, Cambridge, Delf, Celi, ou outro que será devidamente analisado, todos em pontuação na faixa do nível B2 do Quadro Comum Europeu). O exame de proficiência de outra instituição somente será aceito se estiver dentro da validade de dois anos até a data de sua apresentação junto à Secretaria do curso para validação pela UNIVALI Idiom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: ___________________________________________________________________ nº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airro: ______________________________________________________________ CEP: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dade: ___________________________________________________ Estado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E-mail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Telefones para contato: Residencial: _________________________ Comercial: 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tajaí, _____/_____/_____        Assinatura ______________________________________________________</w:t>
      </w:r>
    </w:p>
    <w:p>
      <w:pPr>
        <w:pStyle w:val="Heading3"/>
        <w:rPr/>
      </w:pPr>
      <w:r>
        <w:rPr>
          <w:rFonts w:eastAsia="Arial Narrow" w:cs="Arial Narrow"/>
        </w:rPr>
        <w:t xml:space="preserve">                                                   </w:t>
      </w:r>
      <w:r>
        <w:rPr>
          <w:rFonts w:eastAsia="Arial Narrow" w:cs="Arial Narrow"/>
          <w:sz w:val="28"/>
        </w:rPr>
        <w:t xml:space="preserve">                                              </w:t>
      </w:r>
    </w:p>
    <w:sectPr>
      <w:type w:val="nextPage"/>
      <w:pgSz w:w="12240" w:h="15840"/>
      <w:pgMar w:left="1418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li.br/ppga" TargetMode="External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univali.br/pp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1:00Z</dcterms:created>
  <dc:creator>UNIVALI</dc:creator>
  <dc:description/>
  <cp:keywords/>
  <dc:language>en-US</dc:language>
  <cp:lastModifiedBy>Cristina Heusi Leal</cp:lastModifiedBy>
  <cp:lastPrinted>2005-08-04T11:18:00Z</cp:lastPrinted>
  <dcterms:modified xsi:type="dcterms:W3CDTF">2025-05-20T12:51:00Z</dcterms:modified>
  <cp:revision>2</cp:revision>
  <dc:subject/>
  <dc:title>Requerimento de Inscrição para o Processo Seletivo CDA 2025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999545705-16</vt:lpwstr>
  </property>
  <property fmtid="{D5CDD505-2E9C-101B-9397-08002B2CF9AE}" pid="4" name="_dlc_DocIdItemGuid">
    <vt:lpwstr>b309733b-26c1-494f-af28-f19e5f8c1d0b</vt:lpwstr>
  </property>
  <property fmtid="{D5CDD505-2E9C-101B-9397-08002B2CF9AE}" pid="5" name="_dlc_DocIdUrl">
    <vt:lpwstr>https://adminnovoportal.univali.br/pos/stricto-sensu/ppga/_layouts/15/DocIdRedir.aspx?ID=Q2MPMETMKQAM-999545705-16, Q2MPMETMKQAM-999545705-16</vt:lpwstr>
  </property>
</Properties>
</file>